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b/>
          <w:bCs/>
          <w:lang w:val="en-US" w:eastAsia="en-US"/>
        </w:rPr>
        <w:t xml:space="preserve">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A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HISTORY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RST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NOVEMBER 2010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HT 1502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/HT1500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OUR ANCIENT CULTURAL HERITAGE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10-11-10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13995</wp:posOffset>
                </wp:positionV>
                <wp:extent cx="6951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6.85pt" to="535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1:00 - 4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Normal"/>
        <w:tabs>
          <w:tab w:val="clear" w:pos="720"/>
          <w:tab w:val="left" w:pos="7376" w:leader="none"/>
        </w:tabs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swer any</w:t>
      </w:r>
      <w:r>
        <w:rPr>
          <w:rFonts w:cs="Arial" w:ascii="Arial" w:hAnsi="Arial"/>
          <w:b/>
        </w:rPr>
        <w:t xml:space="preserve"> TEN</w:t>
      </w:r>
      <w:r>
        <w:rPr>
          <w:rFonts w:cs="Arial" w:ascii="Arial" w:hAnsi="Arial"/>
        </w:rPr>
        <w:t xml:space="preserve"> of the following in </w:t>
      </w:r>
      <w:r>
        <w:rPr>
          <w:rFonts w:cs="Arial" w:ascii="Arial" w:hAnsi="Arial"/>
          <w:b/>
        </w:rPr>
        <w:t>TEN</w:t>
      </w:r>
      <w:r>
        <w:rPr>
          <w:rFonts w:cs="Arial" w:ascii="Arial" w:hAnsi="Arial"/>
        </w:rPr>
        <w:t xml:space="preserve"> lines each                            </w:t>
        <w:tab/>
        <w:t xml:space="preserve">       (10 x 2 = 20 mark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pic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Gangetic Plai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nskr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8 fold path of Buddh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harmamahamatra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ecret Servic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Kshyatriya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lave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Gurukula Syste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ron Pillar of Meharali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ri Ratna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llo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B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FOUR</w:t>
      </w:r>
      <w:r>
        <w:rPr>
          <w:rFonts w:cs="Arial" w:ascii="Arial" w:hAnsi="Arial"/>
        </w:rPr>
        <w:t xml:space="preserve"> of the following in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page each            </w:t>
        <w:tab/>
        <w:tab/>
        <w:t xml:space="preserve">      (4 x 10 = 40 marks)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importance of Vedas as historical sour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efly explain the concept of Unity in Diversi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 the municipal administration of the Maury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a note on the position of Women in the ancient peri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ine the impact of overseas trade contac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the features of the Gandhara Ar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of the following in </w:t>
      </w:r>
      <w:r>
        <w:rPr>
          <w:rFonts w:cs="Arial" w:ascii="Arial" w:hAnsi="Arial"/>
          <w:b/>
        </w:rPr>
        <w:t>FOUR</w:t>
      </w:r>
      <w:r>
        <w:rPr>
          <w:rFonts w:cs="Arial" w:ascii="Arial" w:hAnsi="Arial"/>
        </w:rPr>
        <w:t xml:space="preserve"> pages each                        </w:t>
        <w:tab/>
        <w:t xml:space="preserve">       (2 x 20 = 40 marks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impact of Geography on Indian histo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an account of the administration of Gupt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yze the features of the caste system and account for the chang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ss the impact of Buddhism and Jainism on Indian societ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$$$$$$$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Borders w:display="allPages" w:offsetFrom="text">
        <w:top w:val="single" w:sz="12" w:space="11" w:color="000000"/>
        <w:left w:val="single" w:sz="12" w:space="11" w:color="000000"/>
        <w:bottom w:val="single" w:sz="12" w:space="17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1:00Z</dcterms:created>
  <dc:creator>administrator</dc:creator>
  <dc:description/>
  <cp:keywords/>
  <dc:language>en-US</dc:language>
  <cp:lastModifiedBy>lssystem</cp:lastModifiedBy>
  <cp:lastPrinted>2010-11-04T13:00:00Z</cp:lastPrinted>
  <dcterms:modified xsi:type="dcterms:W3CDTF">2011-03-25T08:44:00Z</dcterms:modified>
  <cp:revision>3</cp:revision>
  <dc:subject/>
  <dc:title> </dc:title>
</cp:coreProperties>
</file>